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WNLOAD RECORD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llen Brown, CIS 72760,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o anything, make sure you have receive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DLRK11.ZIP you've acquired should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RK11.EXE   --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11.DNL   --  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11.DOC   --   the file you're currentl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ake sure DLRK11.DNL contains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Recordkeep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Recordkeeper will not run properly unless DLRK11.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prop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at that's out of the way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Recordkeeper is a simple program to help you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you acquire for your computer system.  The name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acquisitions be made by downloading from remo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ems to be the most common method.  But you may us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keeper to keep track of files you acquire by any metho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oon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write the program after I began to downloa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nd various bulletin board systems.  After I had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number of files (some of which I kept, and some of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), it became more and more difficult to remember righ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my head which files I had already downloaded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looking through a BBS's list of downloadable fil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, thinking something like, "Hmmm, that file sounds prett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'll download it," only to discover later that I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the file previously.  Naturally this was pretty frustr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I wasted long-distance time or added a debi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/download ratio by needlessly downloading the same file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I'm not the only one to suffer from such a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many communication programs will allow user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of their own files while on-line, and many times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o try to keep from performing repeat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course of action can quickly become tireso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arch through multiple directories.  Furthermo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 use at all if you have already deleted the first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after a number of wasteful repeat downloads, I decid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Recordkeeper.  Like I mentioned above, it's a simpl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think it's comprehensive, effective, and easy to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interact with any communication program. 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.  The user has to input the names of down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  That fact might disappoint some of you, but I thin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he program, you'll see that it's not so bad,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e to the frustration I described two paragraph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is very easy.  DLRK11.DNL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DLRK11.EXE, but the program does not have to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irectory.  The program first reads DLRK11.DNL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all the files recorded previously.  Then it as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input the filenames to be added to the list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view the contents of the active directory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see which files should be added.  The user also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selecting a certain extension, limit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that extension only.  The extension option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&lt;Enter&gt; alone will end the data entry. 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the new entries, if there are any, and ask if the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rrect.  If not, it will ask for a record number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the old data and asks the user to input the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record.  When the user is satisfied that all the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the program will then sort the records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take a few minutes if there are more than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nd/or if there are many new entries.  After sor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utomatically remove any records that have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.  Next the program will ask for permission to save the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make a backup of the old data file, so be sur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the old file with the new data.  Of cour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 old data by copying it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program will ask to display the data file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file directly to the printer, but it's an easy ma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by using the &lt;Print Screen&gt; key.  The fil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80 filenames to a screen.  The current date and tim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so you'll know how old the printout is if you mak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You have the option to quit the program thoughou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nd after each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designate the maximum number of records to be 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t let the user input more than 3000 record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omb the program.  I could increase this maximum i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but 3000 seemed pretty reasonable to me.  Let me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higher max, and I'll try to accommodate you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new records that the program can handle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200.  If you enter 200 filenames during one run,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quit the program, restart, and enter the remaind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t anytime; for instance, if you've entered 50 or 100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wise to save the file and then restart if you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keeping the program and the datafile in whatev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o receive new downloads.  That way, you can easil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the new files while you'r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remember to enter any files you acquire that you migh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in the future, whether you keep them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got the data file up-to-date, it's a simple ma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.  Say you download three or four programs from so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quit your terminal program, run Download Recordkee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directory, enter the new filenames, and save the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program most effective, keep a hard copy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 your computer so you can refer to it when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iles.  The list is in alphabetical order, so it'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filename.  In a pinch, you could even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're on-line if your terminal program allows you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OS shell.  REMEMBER:  the program will not do you muc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keep the data file upd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Recordkeeper was written in September, 1992, by Allen B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2760,667.  Prodigy MMMJ81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umble program is SHAREWARE.  If you keep it and use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bligated to send $5.00 (a very reasonable price), or m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the program is worth it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 Shores, Alabama  36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esented 'as is.'  The author will no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ta mishaps.  Feel free to send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or bug reports.  Registered users who donat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will receive notice of program updates.  Please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r Prodigy ID numbers if you subscribe to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pload DLRK11.ZIP to any BBS you like. 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 contains the original files.  The original DLRK11.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at the top of this document.  Please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original DLRK11.DNL and not your own mod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include the original DLRK11.DNL, anyone who ac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pload might run into trouble, especially if they don'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11.DOC.  Also, please do not upload Download Recordkeep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Recordkeeper was written with MS QuickBasic 4.5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Recordkeeper proves useful to you.  It works grea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supporting the shareware concept!  Only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